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7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VALQUIRIA GIOTTO GENZ, </w:t>
      </w:r>
      <w:r>
        <w:rPr>
          <w:rFonts w:cs="Times New Roman" w:ascii="Times New Roman" w:hAnsi="Times New Roman"/>
          <w:sz w:val="24"/>
          <w:szCs w:val="24"/>
        </w:rPr>
        <w:t xml:space="preserve">cargo de Recepcionista, sem ônus, para responder pelo Departamento de Recursos Humanos de Romelândia/SC, enquanto a servidora GABRIELI ZANFONATO estiver de féri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7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1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7-12T12:54:00Z</dcterms:modified>
  <cp:revision>3</cp:revision>
  <dc:subject/>
  <dc:title/>
</cp:coreProperties>
</file>