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79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DE SAÚDE de Romelândia/SC nos dias 06/08/2024 e 07/08/2024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6/08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05 de agost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5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08-05T11:18:00Z</dcterms:modified>
  <cp:revision>3</cp:revision>
  <dc:subject/>
  <dc:title/>
</cp:coreProperties>
</file>