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80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VALDINEI GREGOL</w:t>
      </w:r>
      <w:r>
        <w:rPr>
          <w:rFonts w:cs="Times New Roman" w:ascii="Times New Roman" w:hAnsi="Times New Roman"/>
          <w:sz w:val="24"/>
          <w:szCs w:val="24"/>
        </w:rPr>
        <w:t xml:space="preserve">, cargo de TECNICO ADMINISTRATIVO I, 40 horas semanais, as quais foram suspensas por conveniência do Município, conforme portaria nº 11513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6 de agosto de 2024 a 13 de agost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6/08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5 de agost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5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8-05T19:09:00Z</dcterms:modified>
  <cp:revision>3</cp:revision>
  <dc:subject/>
  <dc:title/>
</cp:coreProperties>
</file>