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81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>, a partir de 06 de agosto de 2024, do Servidor Público Municipal, Sr. ALVARO ULISSES VIGAN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unção de COORDENADOR DE LICITAÇÕES, COMPRAS E CONTRATOS, 40 horas semanai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das pela Portaria nº 11573/2024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- Esta portaria entra em vigor na data de sua publicaç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ura Municipal de Romelândia, 06 de agosto de 2024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brieli Zanfonato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36:00Z</dcterms:created>
  <dc:creator>Usuario</dc:creator>
  <dc:description/>
  <cp:keywords/>
  <dc:language>en-US</dc:language>
  <cp:lastModifiedBy>Usuario</cp:lastModifiedBy>
  <cp:lastPrinted>2023-01-30T08:40:00Z</cp:lastPrinted>
  <dcterms:modified xsi:type="dcterms:W3CDTF">2024-08-06T10:39:00Z</dcterms:modified>
  <cp:revision>3</cp:revision>
  <dc:subject/>
  <dc:title/>
</cp:coreProperties>
</file>