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9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ILA FERNANDA DA SILV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FARMACEUTICO BIOQUIMICO, 20 horas semanais, conforme aprovação em Processo Seletivo 001/2023, a partir desta d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9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53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9-06T19:27:00Z</dcterms:modified>
  <cp:revision>3</cp:revision>
  <dc:subject/>
  <dc:title/>
</cp:coreProperties>
</file>