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53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artir desta data,</w:t>
      </w:r>
      <w:r>
        <w:rPr>
          <w:rFonts w:cs="Times New Roman" w:ascii="Times New Roman" w:hAnsi="Times New Roman"/>
          <w:sz w:val="24"/>
          <w:szCs w:val="24"/>
        </w:rPr>
        <w:t xml:space="preserve"> os Servidores Públicos Municipais</w:t>
      </w:r>
      <w:r>
        <w:rPr>
          <w:rFonts w:cs="Times New Roman" w:ascii="Times New Roman" w:hAnsi="Times New Roman"/>
          <w:b/>
          <w:sz w:val="24"/>
          <w:szCs w:val="24"/>
        </w:rPr>
        <w:t xml:space="preserve"> Srs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ISES SOCRATES FLECK – Sub Diretor 40/hrs semanais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IS PAULO KLAUCK – Diretor Adjunto 40/hrs semanai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CI TELES DA SILVA – Chefe de Setor 40/hrs semanais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ERSON JAIR TAVARES – Secretário Municipal 40/hrs semanais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ALDECIR RICARDO MENON – Assessor de Planejamento II 40/hrs semanai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ERSON LUIZ SCHUSTER – Diretor 40/hrs semanai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ANDRO ROBERTO MORAS – Secretário Municipal 40/hrs semanai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8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7:00Z</dcterms:created>
  <dc:creator>Usuario</dc:creator>
  <dc:description/>
  <cp:keywords/>
  <dc:language>en-US</dc:language>
  <cp:lastModifiedBy>Usuario</cp:lastModifiedBy>
  <cp:lastPrinted>2024-12-18T09:33:00Z</cp:lastPrinted>
  <dcterms:modified xsi:type="dcterms:W3CDTF">2024-12-18T12:34:00Z</dcterms:modified>
  <cp:revision>4</cp:revision>
  <dc:subject/>
  <dc:title/>
</cp:coreProperties>
</file>