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5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ANTONIO MARCOS ROSENO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MOTORISTA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4 de dezembro de 2023 a 13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6 de janeiro de 2025 a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6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2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3:00Z</dcterms:modified>
  <cp:revision>6</cp:revision>
  <dc:subject/>
  <dc:title/>
</cp:coreProperties>
</file>