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7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EVANDRO LUIZ SCHAFER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GENTE DE CONTROLE INTERNO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agosto de 2023 a 31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5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5:00Z</dcterms:modified>
  <cp:revision>4</cp:revision>
  <dc:subject/>
  <dc:title/>
</cp:coreProperties>
</file>