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RCIA NUNES DA SILVA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AUXILIAR DE SERVIÇOS GERAIS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9 de junho de 2023 a 18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5 a 31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8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7:00Z</dcterms:modified>
  <cp:revision>4</cp:revision>
  <dc:subject/>
  <dc:title/>
</cp:coreProperties>
</file>