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IRTES LUCIA BERNDT ANDRES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DE SERVIÇOS GERAI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setembro de 2023 a 31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2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9:00Z</dcterms:modified>
  <cp:revision>4</cp:revision>
  <dc:subject/>
  <dc:title/>
</cp:coreProperties>
</file>