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83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NAILDE SCHAEFFER DA SILVA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AUXILIAR DE SERVIÇOS GERAIS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22 de janeiro de 2023 a 21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janeiro de 2025 a 31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2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5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30:00Z</dcterms:modified>
  <cp:revision>4</cp:revision>
  <dc:subject/>
  <dc:title/>
</cp:coreProperties>
</file>