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70/202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INDENIZA MEDIANTE PECÚLIO 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DENIZAR MEDIANTE PECÚLIO A TÍTULO DA LICENÇA PREMIO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DANIEL MAZON, </w:t>
      </w:r>
      <w:r>
        <w:rPr>
          <w:rFonts w:cs="Times New Roman" w:ascii="Times New Roman" w:hAnsi="Times New Roman"/>
          <w:sz w:val="24"/>
          <w:szCs w:val="24"/>
        </w:rPr>
        <w:t>matricula 2307-8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rgo de carreira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ISCAL DE OBRAS E POSTU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eferente ao período aquisitivo de 16 de setembro de 2019 a 15 de setembro de 2024, conforme autoriza a Lei Complementar 005/2009, em seu Art. 76, inciso III, e Art. 105 do Estatuto dos Servidores Públicos do Município de Romelândia/SC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3 de dezembro de 202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0:20:00Z</dcterms:created>
  <dc:creator>Usuario</dc:creator>
  <dc:description/>
  <cp:keywords/>
  <dc:language>en-US</dc:language>
  <cp:lastModifiedBy>Usuario</cp:lastModifiedBy>
  <cp:lastPrinted>2022-06-01T08:06:00Z</cp:lastPrinted>
  <dcterms:modified xsi:type="dcterms:W3CDTF">2024-12-23T20:20:00Z</dcterms:modified>
  <cp:revision>2</cp:revision>
  <dc:subject/>
  <dc:title/>
</cp:coreProperties>
</file>