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1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JOSE BASILIO FLECK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SUB DIRETOR, 40 horas semanais, a partir de 07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7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6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0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5-01-06T19:04:00Z</dcterms:modified>
  <cp:revision>4</cp:revision>
  <dc:subject/>
  <dc:title/>
</cp:coreProperties>
</file>