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2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LUIS PAULO KLAUCK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DIRETOR ADJUNTO, 40 horas semanais, a partir de 07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3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5-01-06T19:04:00Z</dcterms:modified>
  <cp:revision>4</cp:revision>
  <dc:subject/>
  <dc:title/>
</cp:coreProperties>
</file>