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06/2025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VOGA PORTARIA 11489/2024 QUE DESIGNA SERVIDORA PUBLICA MUNICIPAL, QUE ESPECIFICA E DÁ OUTRAS PROVIDE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AREZ FURTADO, PREFEITO MUNICIPAL DE ROMELA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REVOGAR</w:t>
      </w:r>
      <w:r>
        <w:rPr>
          <w:rFonts w:cs="Times New Roman" w:ascii="Times New Roman" w:hAnsi="Times New Roman"/>
          <w:sz w:val="24"/>
          <w:szCs w:val="24"/>
        </w:rPr>
        <w:t xml:space="preserve"> a partir de 08 de janeiro de 2025, a Portaria 11489/2024 de 05 de abril de 2024, que designou a Servidora Pública Municipal Sr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RIAN FRUHAUF CAME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cargo de carreira de PROFESSOR EDUCAÇÃO INFANTIL, 40 horas semanai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empenhar a função de Diretora do Pré Escolar Reino da Alegria, 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che Pingo de Gente e Creche Jeitinho de Ser e, </w:t>
      </w:r>
      <w:r>
        <w:rPr>
          <w:rFonts w:cs="Times New Roman" w:ascii="Times New Roman" w:hAnsi="Times New Roman"/>
          <w:color w:val="000000"/>
          <w:sz w:val="24"/>
          <w:szCs w:val="24"/>
        </w:rPr>
        <w:t>que concedeu Função Gratifica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08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quiria Giotto Genz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3:00Z</dcterms:created>
  <dc:creator>Usuario</dc:creator>
  <dc:description/>
  <cp:keywords/>
  <dc:language>en-US</dc:language>
  <cp:lastModifiedBy>Usuario</cp:lastModifiedBy>
  <cp:lastPrinted>2022-07-18T08:09:00Z</cp:lastPrinted>
  <dcterms:modified xsi:type="dcterms:W3CDTF">2025-01-08T12:52:00Z</dcterms:modified>
  <cp:revision>3</cp:revision>
  <dc:subject/>
  <dc:title/>
</cp:coreProperties>
</file>