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13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Designar a Servidora Pública Municipal Sr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ALQUIRIA GIOTTO GENZ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rgo de carreira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CEPCIONIST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o responsável pelo Departamento de recursos Huma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cebendo Função Gratificada num percentual de 50% (cinquenta) por cento, sobre o vencimento ba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 xml:space="preserve">Revogam-se as disposições em contrário, especialmente a portaria de nº 11272/202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ura Municipal de Romelândia, 10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quiria Giotto Genz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ável Recursos Hum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2:00Z</dcterms:created>
  <dc:creator>Usuario</dc:creator>
  <dc:description/>
  <cp:keywords/>
  <dc:language>en-US</dc:language>
  <cp:lastModifiedBy>Usuario</cp:lastModifiedBy>
  <cp:lastPrinted>2025-01-10T10:57:00Z</cp:lastPrinted>
  <dcterms:modified xsi:type="dcterms:W3CDTF">2025-01-10T13:57:00Z</dcterms:modified>
  <cp:revision>6</cp:revision>
  <dc:subject/>
  <dc:title/>
</cp:coreProperties>
</file>