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RIA Nº </w:t>
      </w:r>
      <w:r>
        <w:rPr>
          <w:rFonts w:cs="Times New Roman" w:ascii="Times New Roman" w:hAnsi="Times New Roman"/>
          <w:color w:val="000000"/>
          <w:sz w:val="24"/>
          <w:szCs w:val="24"/>
        </w:rPr>
        <w:t>11721/2025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SPÕE SOBRE A PRORROGAÇÃO DO PRAZO DE VALIDADE DO PROCESSO SELETIVO Nº 02/2023, E DÁ OUTRAS PROVIDÊNCI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Prefeito Municipal de Romelândia, SC, Estado de Santa Catarina, no uso de suas atribuições e de conformidade com o disposto na legislação vigente e com fundamento no inciso III do art. 37 da Constituição Federal e, item 11.8. do edital 02/2023.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SOLVE: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t. 1º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RROG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r mais 12 (doze) meses, contados de 15 de janeiro de 2025, o prazo de validade do Processo Seletivo n. 02/2023, homologado em 15 de janeiro de 2024.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t. 2º - Esta Portaria entra em vigor na data de sua publicação.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melândia, SC, 14 de janei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de Romelând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quíria Giotto Gen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p>
      <w:pPr>
        <w:sectPr>
          <w:type w:val="nextPage"/>
          <w:pgSz w:w="11906" w:h="16838"/>
          <w:pgMar w:left="1701" w:right="170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2922" w:right="1222" w:gutter="0" w:header="0" w:top="1517" w:footer="0" w:bottom="851"/>
          <w:pgBorders w:display="allPages" w:offsetFrom="text">
            <w:top w:val="single" w:sz="12" w:space="50" w:color="000000"/>
            <w:left w:val="single" w:sz="12" w:space="60" w:color="000000"/>
            <w:bottom w:val="single" w:sz="12" w:space="17" w:color="000000"/>
            <w:right w:val="single" w:sz="12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5:00Z</dcterms:created>
  <dc:creator>Usuario</dc:creator>
  <dc:description/>
  <cp:keywords/>
  <dc:language>en-US</dc:language>
  <cp:lastModifiedBy>Usuario</cp:lastModifiedBy>
  <cp:lastPrinted>2025-01-14T07:46:00Z</cp:lastPrinted>
  <dcterms:modified xsi:type="dcterms:W3CDTF">2025-01-14T10:48:00Z</dcterms:modified>
  <cp:revision>4</cp:revision>
  <dc:subject/>
  <dc:title/>
</cp:coreProperties>
</file>