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23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ORGE JULIANO PROVI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PROCURADOR GERAL, conforme Lei Complementar nº 02/2016, de 19 de agosto de 2016, e inciso II, do artigo 37 da Constituição Federal, a partir de 16 de janeiro de 2025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6/01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5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1:00Z</dcterms:created>
  <dc:creator>Usuario</dc:creator>
  <dc:description/>
  <cp:keywords/>
  <dc:language>en-US</dc:language>
  <cp:lastModifiedBy>Usuario</cp:lastModifiedBy>
  <cp:lastPrinted>2025-01-15T11:04:00Z</cp:lastPrinted>
  <dcterms:modified xsi:type="dcterms:W3CDTF">2025-01-15T14:12:00Z</dcterms:modified>
  <cp:revision>6</cp:revision>
  <dc:subject/>
  <dc:title/>
</cp:coreProperties>
</file>