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27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Designar a Servidora Pública Municipal Sr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ES BARBOSA, </w:t>
      </w:r>
      <w:r>
        <w:rPr>
          <w:rFonts w:eastAsia="Times New Roman" w:cs="Times New Roman" w:ascii="Times New Roman" w:hAnsi="Times New Roman"/>
          <w:sz w:val="24"/>
          <w:szCs w:val="24"/>
        </w:rPr>
        <w:t>cargo de carreira de AUXILIAR DE SERVIÇOS GER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o responsável pelo almoxarifado do Departamento de Cultura e pela Coordenação das Ornamentações   desta municipali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cebendo Função Gratificada num percentual de 30% (trinta) por cento, sobre o vencimento ba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portaria entra em vigor na data de sua publicação, com seus efeitos a partir de 20/01/202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 xml:space="preserve">Revogam-se as disposições em contrári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ura Municipal de Romelândia, 17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ável Recursos Huma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55:00Z</dcterms:created>
  <dc:creator>Usuario</dc:creator>
  <dc:description/>
  <cp:keywords/>
  <dc:language>en-US</dc:language>
  <cp:lastModifiedBy>Usuario</cp:lastModifiedBy>
  <cp:lastPrinted>2023-09-06T16:24:00Z</cp:lastPrinted>
  <dcterms:modified xsi:type="dcterms:W3CDTF">2025-01-17T17:56:00Z</dcterms:modified>
  <cp:revision>3</cp:revision>
  <dc:subject/>
  <dc:title/>
</cp:coreProperties>
</file>