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36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ROBSON LUIZ SCHOLTZE, </w:t>
      </w:r>
      <w:r>
        <w:rPr>
          <w:rFonts w:cs="Times New Roman" w:ascii="Times New Roman" w:hAnsi="Times New Roman"/>
          <w:sz w:val="24"/>
          <w:szCs w:val="24"/>
        </w:rPr>
        <w:t xml:space="preserve">função de ENGENHEIRO AGRÔNOMO, 40 horas semanais, sem ônus, para responder pela SECRETARIA DE AGRICULTURA E MEIO AMBIENTE de Romelândia-SC, enquanto o servidor IVANDRO ROBERTO MORA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23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7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5-01-23T16:16:00Z</dcterms:modified>
  <cp:revision>5</cp:revision>
  <dc:subject/>
  <dc:title/>
</cp:coreProperties>
</file>