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07/202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DESIGNA SERVIDORA PUBLICA MUNICIPAL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t. 1º- Designar a Servidora Pública Municipal Sr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JULIANA ME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argo de carreira de PROFESSOR DE EDUCAÇÃO INFANTIL, 40 horas semanais, para desempenhar a função de Diretora do Pré Escolar Reino da Alegria, Creche Pingo de Gente e Creche Jeitinho de Ser, percebendo FG (Função Gratificada) num percentual de 50% (cinquenta por cento) sobre o vencimento base do cargo, conforme art. 53 da Lei Complementar 005/2009, com seus efeitos a partir de 08 de janeiro de 2025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t. 2º- Esta portaria entra em vigor na data de sua publicaçã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. 3º- Revogam-se as disposições em contrári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08 de janeiro de 202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de Romelând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35:00Z</dcterms:created>
  <dc:creator>Usuario</dc:creator>
  <dc:description/>
  <cp:keywords/>
  <dc:language>en-US</dc:language>
  <cp:lastModifiedBy>Usuario</cp:lastModifiedBy>
  <cp:lastPrinted>2025-01-08T09:56:00Z</cp:lastPrinted>
  <dcterms:modified xsi:type="dcterms:W3CDTF">2025-01-08T12:57:00Z</dcterms:modified>
  <cp:revision>4</cp:revision>
  <dc:subject/>
  <dc:title/>
</cp:coreProperties>
</file>