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º 11755/2025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2829" w:hanging="0"/>
        <w:jc w:val="both"/>
        <w:rPr/>
      </w:pPr>
      <w:r>
        <w:rPr>
          <w:sz w:val="22"/>
          <w:szCs w:val="22"/>
        </w:rPr>
        <w:t>CONTRATA SERVIDOR PÚBLICO MUNICIPAL QUE ESPECIFICA, E DÁ OUTRAS PROVIDÊNCIAS.</w:t>
      </w:r>
    </w:p>
    <w:p>
      <w:pPr>
        <w:pStyle w:val="Normal"/>
        <w:spacing w:before="0" w:after="120"/>
        <w:ind w:left="2829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left="2829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JUAREZ FURTADO</w:t>
      </w:r>
      <w:r>
        <w:rPr>
          <w:rFonts w:cs="Times New Roman" w:ascii="Times New Roman" w:hAnsi="Times New Roman"/>
        </w:rPr>
        <w:t xml:space="preserve">, PREFEITO MUNICIPAL DE ROMELÂNDIA, ESTADO DE SANTA CATARINA, NO USO DE SUAS ATRIBUIÇÕES LEGAIS, DE ACORDO COM A LEI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OLVE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 xml:space="preserve">Art. 1º - </w:t>
      </w:r>
      <w:r>
        <w:rPr>
          <w:rFonts w:cs="Times New Roman" w:ascii="Times New Roman" w:hAnsi="Times New Roman"/>
        </w:rPr>
        <w:t xml:space="preserve">CONTRATAR, a partir de 10 de fevereiro 2025, as Servidoras Públicas Municipais, </w:t>
      </w:r>
      <w:r>
        <w:rPr>
          <w:rFonts w:cs="Times New Roman" w:ascii="Times New Roman" w:hAnsi="Times New Roman"/>
          <w:b/>
        </w:rPr>
        <w:t>Sras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VANETE MARIA GUBERT (Professor Educação Infantil, 20hrs semanais, P.S. 02/2023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STIANE FOLTZ PRIGOL (Professor Educação Infantil, 20hrs semanais, P.S. 02/2023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FRANCIELE HENSEL (Professor Educação Infantil, 20hrs semanais, P.S. 02/2023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MARIA VANIA DE SOUZA SANTA CATARINA (Professor Ensino Fundamental, 20hrs semanais, P.S. 02/2023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PAULA LORINI DO AMARAL (Professor Ensino Fundamental, 20hrs semanais, P.S. 02/2023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ANDRA MACHADO VENI (Professor Ensino Fundamental, 20hrs semanais, P.S. 02/2023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E BERNDT FERLIN (Professor Ensino Fundamental, 20hrs semanais, P.S. 02/2023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IANE PECH PESSETTO (Professor Ensino Fundamental, 20hrs semanais, P.S. 02/2023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IANA NUNES DA SILVA (Segundo Professor, 20hrs semanais, P.S. 02/2023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BERENICE KNONER LOPES (Segundo Professor, 20hrs semanais, P.S. 02/2023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A MARIA DIEHL (Segundo Professor, 20hrs semanais, P.S. 02/2023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R JANETE PERES HENTZ (Segundo Professor, 20hrs semanais, P.S. 02/2023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NDRA PAULA TARIGA (Segundo Professor, 20hrs semanais, P.S. 02/2023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ITON LUIZ TESSARO (Professor Educação Física, 20hrs semanais, P.S. 02/2023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ERCIO FERREIRA DE MACEDO (Professor Arte, 20hrs semanais, P.S. 02/2023).</w:t>
      </w:r>
    </w:p>
    <w:p>
      <w:pPr>
        <w:pStyle w:val="Normal"/>
        <w:numPr>
          <w:ilvl w:val="0"/>
          <w:numId w:val="1"/>
        </w:numPr>
        <w:spacing w:before="0" w:after="0"/>
        <w:ind w:left="7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IXO ANDRE OTT (Professor Ingles, 20hrs semanais, P.S. 02/2023).</w:t>
      </w:r>
    </w:p>
    <w:p>
      <w:pPr>
        <w:pStyle w:val="Normal"/>
        <w:spacing w:before="0" w:after="0"/>
        <w:ind w:left="7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</w:rPr>
        <w:t xml:space="preserve">Esta portaria entra em vigor na data de sua publicação, com efeitos a partir de 10/02/2025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3º - </w:t>
      </w:r>
      <w:r>
        <w:rPr>
          <w:rFonts w:eastAsia="Times New Roman" w:cs="Times New Roman" w:ascii="Times New Roman" w:hAnsi="Times New Roman"/>
        </w:rPr>
        <w:t>Revogam-se as disposições em contrári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elândia, 07 de fevereiro de 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Juarez Furta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 xml:space="preserve"> Prefeito Municipal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33:00Z</dcterms:created>
  <dc:creator>Usuario</dc:creator>
  <dc:description/>
  <cp:keywords/>
  <dc:language>en-US</dc:language>
  <cp:lastModifiedBy>Usuario</cp:lastModifiedBy>
  <cp:lastPrinted>2024-05-10T14:23:00Z</cp:lastPrinted>
  <dcterms:modified xsi:type="dcterms:W3CDTF">2025-02-10T13:56:00Z</dcterms:modified>
  <cp:revision>6</cp:revision>
  <dc:subject/>
  <dc:title/>
</cp:coreProperties>
</file>