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56/2025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29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spacing w:before="0" w:after="120"/>
        <w:ind w:left="282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2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 xml:space="preserve">CONTRATAR, a partir de 10 de fevereiro 2025, as Servidoras Públicas Municipais, </w:t>
      </w:r>
      <w:r>
        <w:rPr>
          <w:rFonts w:cs="Times New Roman" w:ascii="Times New Roman" w:hAnsi="Times New Roman"/>
          <w:b/>
          <w:sz w:val="24"/>
          <w:szCs w:val="24"/>
        </w:rPr>
        <w:t>Sr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LENE DOS REIS DA SILVA (Agente Educativa, 20hrs semanais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IA EDUARDA PFEIFER (Agente Educativa, 20hrs semanais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NESSA LAIS SAUL (Agente Educativa, 20hrs semanais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RNANDA HOCHSCCHEIDT FACCHINETTO (Agente Educativa, 20hrs semanais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RLA LUIZA SCHWERTZ GIOTTO (Agente Educativa, 20hrs semanais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RNANDA DUDGEON (Agente Educativa, 30hrs semanais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LMARA DE OLIVEIRA (Agente Educativa, 30hrs semanais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TRICIA DE JESUS PETTER (Agente Educativa, 30hrs semanais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EICY BULLE DA COSTA (Agente Educativa, 30hrs semanais);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Esta portaria entra em vigor na data de sua publicação, com efeitos a partir de 10/02/2025.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elândia, 07 de fevereiro de 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Prefeito Municipa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15:00Z</dcterms:created>
  <dc:creator>Usuario</dc:creator>
  <dc:description/>
  <cp:keywords/>
  <dc:language>en-US</dc:language>
  <cp:lastModifiedBy>Usuario</cp:lastModifiedBy>
  <cp:lastPrinted>2024-05-10T14:23:00Z</cp:lastPrinted>
  <dcterms:modified xsi:type="dcterms:W3CDTF">2025-02-07T19:03:00Z</dcterms:modified>
  <cp:revision>6</cp:revision>
  <dc:subject/>
  <dc:title/>
</cp:coreProperties>
</file>