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767/2025</w:t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COMISSÃO MUNICIPAL DE MONITORAMENTO E AVALIAÇÃO DEMOCRÁTICA – ENSINO FUNDAMENTAL.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cs="Times New Roman" w:ascii="Times New Roman" w:hAnsi="Times New Roman"/>
          <w:sz w:val="24"/>
          <w:szCs w:val="24"/>
        </w:rPr>
        <w:t>PREFEITO MUNICIPAL DE ROMELÂNDIA, ESTADO DE SANTA CATARINA, NO USO DE SUAS ATRIBUIÇÕES LEGAIS E DE ACORDO COM A LEI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constituída a COMISSÃO MUNICIPAL DE MONITORAMENTO E AVALIAÇÃO DEMOCRÁTICA – ENSINO FUNDAMENTAL, para realizar as atividades descritas no Edital Nº 001/2024 da Secretaria Municipal de Educação, Cultura e Esporte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 da Associação de Pais e Professores – APP: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: Aline Lawisch Pesseto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: Camila Paviani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Efetivo Magistério: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: Rosineri Carla Picinin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: Adilce Turani Furtado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 da Secretaria Municipal de Educação: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: Marlene Maria Scheibler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: Vitória Bianca Colella Pappis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 Secretaria Municipal de Administração: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: Nadir Luiz Pandolfo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: Andressa Ludwig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 do Conselho Municipal de Educação: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: Angela Maria Zantedeschi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: José Basílio Fleck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Os integrantes da Comissão ficam dispensados de suas atividades normais durante os horários de trabalho dedicados ao exercício das funções ora designadas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</w:t>
      </w:r>
      <w:r>
        <w:rPr>
          <w:rFonts w:cs="Times New Roman" w:ascii="Times New Roman" w:hAnsi="Times New Roman"/>
          <w:sz w:val="24"/>
          <w:szCs w:val="24"/>
        </w:rPr>
        <w:t>º - Esta Portaria entra em vigor na data de sua publica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SC, 14 de fevereiro de 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sponsável Recursos Huma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25:00Z</dcterms:created>
  <dc:creator>RH</dc:creator>
  <dc:description/>
  <cp:keywords/>
  <dc:language>en-US</dc:language>
  <cp:lastModifiedBy>Usuario</cp:lastModifiedBy>
  <cp:lastPrinted>2025-02-14T13:56:00Z</cp:lastPrinted>
  <dcterms:modified xsi:type="dcterms:W3CDTF">2025-02-14T17:00:00Z</dcterms:modified>
  <cp:revision>6</cp:revision>
  <dc:subject/>
  <dc:title/>
</cp:coreProperties>
</file>