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º 11768/2025</w:t>
      </w:r>
    </w:p>
    <w:p>
      <w:pPr>
        <w:pStyle w:val="Normal"/>
        <w:spacing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COMISSÃO MUNICIPAL DE MONITORAMENTO E AVALIAÇÃO DEMOCRÁTICA – ENSINO INFANTIL.</w:t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cs="Times New Roman" w:ascii="Times New Roman" w:hAnsi="Times New Roman"/>
          <w:sz w:val="24"/>
          <w:szCs w:val="24"/>
        </w:rPr>
        <w:t>PREFEITO MUNICIPAL DE ROMELÂNDIA, ESTADO DE SANTA CATARINA, NO USO DE SUAS ATRIBUIÇÕES LEGAIS E DE ACORDO COM A LEI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constituída a COMISSÃO MUNICIPAL DE MONITORAMENTO E AVALIAÇÃO DEMOCRÁTICA – ENSINO INFANTIL, para realizar as atividades descritas no Edital Nº 001/2024 da Secretaria Municipal de Educação, Cultura e Esporte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nte da Associação de Pais e Professores – APP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tular: Roselei Colella;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lente: Deyse Lurdes Zanrosso Tesser;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Efetivo Magistério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tular: Odirlene Sandri Steffler;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lente: Mirian Fruhauf Camara;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nte da Secretaria Municipal de Educação: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ar: Marlene Maria Scheibler;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ente: Vitória Bianca Colella Pappis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nte Secretaria Municipal de Administração: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ar: Nadir Luiz Pandolfo;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ente: Andressa Ludwig;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nte do Conselho Municipal de Educação: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ar: Angela Maria Zantedeschi;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ente: José Basílio Fleck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sz w:val="24"/>
          <w:szCs w:val="24"/>
        </w:rPr>
        <w:t>Os integrantes da Comissão ficam dispensados de suas atividades normais durante os horários de trabalho dedicados ao exercício das funções ora designadas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</w:t>
      </w:r>
      <w:r>
        <w:rPr>
          <w:rFonts w:cs="Times New Roman" w:ascii="Times New Roman" w:hAnsi="Times New Roman"/>
          <w:sz w:val="24"/>
          <w:szCs w:val="24"/>
        </w:rPr>
        <w:t>º - Esta Portaria entra em vigor na data de sua publicaçã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elândia, SC, 14 de fevereiro de 20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a e publicada, a presente portaria em data sup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esponsável Recursos Human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59:00Z</dcterms:created>
  <dc:creator>RH</dc:creator>
  <dc:description/>
  <cp:keywords/>
  <dc:language>en-US</dc:language>
  <cp:lastModifiedBy>Usuario</cp:lastModifiedBy>
  <cp:lastPrinted>2025-02-14T13:58:00Z</cp:lastPrinted>
  <dcterms:modified xsi:type="dcterms:W3CDTF">2025-02-14T17:07:00Z</dcterms:modified>
  <cp:revision>3</cp:revision>
  <dc:subject/>
  <dc:title/>
</cp:coreProperties>
</file>