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73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</w:tabs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COMISSÃO PARA </w:t>
      </w:r>
      <w:bookmarkStart w:id="0" w:name="_Hlk191020701"/>
      <w:r>
        <w:rPr>
          <w:sz w:val="24"/>
          <w:szCs w:val="24"/>
        </w:rPr>
        <w:t>FISCALIZAÇÃO, MONITORAMENTO E REALIZAÇÃO DE CAMPANHAS REFERENTES À ADOÇÃO DE ANIMAIS NO MUNICÍPIO DE ROMELÂNDIA</w:t>
      </w:r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Designar comissão para fiscalização e monitoramento de animais domésticos no perímetro urbano do município Romelândia, bem como realizar campanhas de adoção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E:  </w:t>
      </w:r>
      <w:bookmarkStart w:id="1" w:name="_Hlk191020662"/>
      <w:r>
        <w:rPr>
          <w:rFonts w:cs="Times New Roman" w:ascii="Times New Roman" w:hAnsi="Times New Roman"/>
          <w:b/>
          <w:sz w:val="24"/>
          <w:szCs w:val="24"/>
        </w:rPr>
        <w:t xml:space="preserve">IVANDRO ROBERTO MORAS </w:t>
      </w:r>
      <w:bookmarkEnd w:id="1"/>
      <w:r>
        <w:rPr>
          <w:rFonts w:cs="Times New Roman" w:ascii="Times New Roman" w:hAnsi="Times New Roman"/>
          <w:sz w:val="24"/>
          <w:szCs w:val="24"/>
        </w:rPr>
        <w:t>(Secretário da Agricultura e Meio Ambiente)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E MAIRA JORIS (Secretária da Saúde)</w:t>
      </w:r>
    </w:p>
    <w:p>
      <w:pPr>
        <w:pStyle w:val="Normal"/>
        <w:spacing w:before="0" w:after="0"/>
        <w:ind w:left="70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EMA MARIA ISAIAS (Secretária de Assistência Social e Habitação)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NIFER RODRIGUES DA FONSECA (Médico Veterinário)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SON LUIZ SCHOLTZE (Engenheiro Agrônomo)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INE ZAMBIAZI (Psicóloga do CRAS)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IELI ROTAVA (Procuradora do Município)</w:t>
      </w:r>
    </w:p>
    <w:p>
      <w:pPr>
        <w:pStyle w:val="Normal"/>
        <w:spacing w:before="0" w:after="0"/>
        <w:ind w:left="255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, em especial a Portaria n° 11208/2023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21 de fevereiro de 202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ável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1:00Z</dcterms:created>
  <dc:creator>Usuario</dc:creator>
  <dc:description/>
  <cp:keywords/>
  <dc:language>en-US</dc:language>
  <cp:lastModifiedBy>Usuario</cp:lastModifiedBy>
  <cp:lastPrinted>2025-02-21T10:56:00Z</cp:lastPrinted>
  <dcterms:modified xsi:type="dcterms:W3CDTF">2025-02-21T14:23:00Z</dcterms:modified>
  <cp:revision>5</cp:revision>
  <dc:subject/>
  <dc:title/>
</cp:coreProperties>
</file>