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6/2025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INDENIZA MEDIANTE PECÚNIA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ndenizar mediante pecúnia a título da Licença Prêmio,</w:t>
      </w:r>
      <w:r>
        <w:rPr>
          <w:rFonts w:cs="Times New Roman" w:ascii="Times New Roman" w:hAnsi="Times New Roman"/>
          <w:sz w:val="24"/>
          <w:szCs w:val="24"/>
        </w:rPr>
        <w:t xml:space="preserve"> os Servidores Público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>cargo de ENFERMEIRA, 40 horas semana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ferente ao período aquisitivo de 05 de julho de 2015 a 04 de julho de 2020, e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Sr. SERGIO SASSETI, </w:t>
      </w:r>
      <w:r>
        <w:rPr>
          <w:rFonts w:cs="Times New Roman" w:ascii="Times New Roman" w:hAnsi="Times New Roman"/>
          <w:sz w:val="24"/>
          <w:szCs w:val="24"/>
        </w:rPr>
        <w:t>cargo de OPERADOR DE MÁQUINAS, 40 horas semanais, referente período aquisitivo de 02 de julho de 2015 a 01 de julho de 2020 conforme autoriza a Lei Complementar 005/2009, em seu Art. 76, inciso III, e Art. 105 do Estatuto dos Servidores Públicos do Município de Romelândia/S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, retroagindo seus efeitos a partir da data de 01 de março de 202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/SC, 10 de março de 20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0:00Z</dcterms:created>
  <dc:creator>Usuario</dc:creator>
  <dc:description/>
  <cp:keywords/>
  <dc:language>en-US</dc:language>
  <cp:lastModifiedBy>Usuario</cp:lastModifiedBy>
  <cp:lastPrinted>2022-06-01T08:06:00Z</cp:lastPrinted>
  <dcterms:modified xsi:type="dcterms:W3CDTF">2025-03-10T17:53:00Z</dcterms:modified>
  <cp:revision>4</cp:revision>
  <dc:subject/>
  <dc:title/>
</cp:coreProperties>
</file>