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812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LICENÇA SEM REMUNERAÇÃO PARA TRATAR ASSUNTOS PARTICULARES AO SERVIDOR PÚBLICO MUNICIPAL, QUE ESPECIFICA, E DÁ OUTRAS PROVIDENCIAS. 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UAREZ FURTADO, </w:t>
      </w: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, ESTADO DE SANTA CATARINA, NO USO DE SUAS ATRIBUIÇÕES LEGAIS, DE ACORDO COM A LEI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LICENÇA SEM REMUNERAÇÃO PARA TRATAR ASSUNTOS PARTICULARE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o Servidor Público Municipal Sr. LEONIR MARCOS RODRIGUES DA FONSECA, pelo período de 01 (um) ano, a partir de 01 de abril de 2025, conforme prevê o Art. 122 da Lei Complementar 005/2009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á portaria entra em vigor na data de sua publicaçã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/SC, 01 de abril de 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efeito Municipal de Romelândi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1:00Z</dcterms:created>
  <dc:creator>Usuario</dc:creator>
  <dc:description/>
  <cp:keywords/>
  <dc:language>en-US</dc:language>
  <cp:lastModifiedBy>Usuario</cp:lastModifiedBy>
  <cp:lastPrinted>2023-03-17T08:08:00Z</cp:lastPrinted>
  <dcterms:modified xsi:type="dcterms:W3CDTF">2025-04-01T12:49:00Z</dcterms:modified>
  <cp:revision>3</cp:revision>
  <dc:subject/>
  <dc:title/>
</cp:coreProperties>
</file>